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rwa nabór do XVIII edycji programu „Przedsiębiorstwo Fair Play”!</w:t>
      </w:r>
    </w:p>
    <w:p>
      <w:pPr>
        <w:pStyle w:val="Normal"/>
        <w:rPr/>
      </w:pPr>
      <w:r>
        <w:rPr/>
        <w:t xml:space="preserve">Program Promocji Kultury Przedsiębiorczości „Przedsiębiorstwo Fair Play” jest skierowany do firm, które budując swój sukces, kierują się takimi zasadami, jak uczciwość, praworządność czy dobre zarządzanie pracownikami. Jego uczestnicy są poddawani rzetelnej weryfikacji pod kątem deklarowanych wartości i dobrych praktyk, a ocenie podlegają wszystkie aspekty prowadzonej przez firmę działalności. </w:t>
      </w:r>
    </w:p>
    <w:p>
      <w:pPr>
        <w:pStyle w:val="Normal"/>
        <w:rPr/>
      </w:pPr>
      <w:r>
        <w:rPr>
          <w:i/>
        </w:rPr>
        <w:t xml:space="preserve">Promujemy firmy, które działają zgodnie z etyką biznesu: dbają o swoje otoczenie i stawiają na uczciwe postępowanie w relacjach z klientami, kontrahentami, pracownikami, udziałowcami, społecznością lokalną, a także władzą lokalną i państwową </w:t>
      </w:r>
      <w:r>
        <w:rPr/>
        <w:t>– wyjaśnia Mieczysław Bąk, prezes Fundacji „Instytut Badań nad Demokracją i Przedsiębiorstwem Prywatnym”, która zajmuje się certyfikacją polskich przedsiębiorstw.</w:t>
      </w:r>
    </w:p>
    <w:p>
      <w:pPr>
        <w:pStyle w:val="Normal"/>
        <w:rPr>
          <w:b/>
          <w:b/>
        </w:rPr>
      </w:pPr>
      <w:r>
        <w:rPr>
          <w:b/>
        </w:rPr>
        <w:t xml:space="preserve">Przedsiębiorcy, którzy chcą pokazać swoje najlepsze praktyki, mogą zgłosić się do programu do 31 maja 2015 r. </w:t>
      </w:r>
      <w:r>
        <w:rPr/>
        <w:t xml:space="preserve">W I etapie należy wypełnić ankietę dotyczącą działalności przedsiębiorstwa, którą ocenia Komisja Regionalna i Ogólnopolska. Firma, która zdobędzie wymaganą liczbę punktów, przechodzi do II etapu i jest w niej przeprowadzany audyt. Jego celem jest weryfikacja informacji podanych w ankiecie. </w:t>
      </w:r>
      <w:r>
        <w:rPr>
          <w:b/>
        </w:rPr>
        <w:t xml:space="preserve">Certyfikat i tytuł „Przedsiębiorstwo Fair Play” otrzymują te firmy, które w obu etapach uzyskają wymaganą liczbę punktów. </w:t>
      </w:r>
      <w:r>
        <w:rPr/>
        <w:t>Kapituła Programu może przyznać także nagrody specjalne za szczególne osiągnięcia firmy.</w:t>
      </w:r>
    </w:p>
    <w:p>
      <w:pPr>
        <w:pStyle w:val="Normal"/>
        <w:rPr/>
      </w:pPr>
      <w:r>
        <w:rPr/>
        <w:t>Laureaci mogą posługiwać się znakiem „Przedsiębiorstwo Fair Play” w celach biznesowych i promocyjnych. W ramach sesji networkingowych z laureatami Programu „Gmina Fair Play”  mogą nawiązać nowe kontakty biznesowe.  Osiągnięcia certyfikowanych firm są prezentowane podczas różnych wydarzeń, w tym Gali Finałowej z udziałem przedstawicieli świata biznesu, polityki, kultury i mediów.</w:t>
      </w:r>
    </w:p>
    <w:p>
      <w:pPr>
        <w:pStyle w:val="Normal"/>
        <w:rPr/>
      </w:pPr>
      <w:r>
        <w:rPr/>
        <w:t xml:space="preserve">Więcej informacji na </w:t>
      </w:r>
      <w:hyperlink r:id="rId2">
        <w:r>
          <w:rPr>
            <w:rStyle w:val="InternetLink"/>
          </w:rPr>
          <w:t>www.fairplay.pl</w:t>
        </w:r>
      </w:hyperlink>
    </w:p>
    <w:p>
      <w:pPr>
        <w:pStyle w:val="Normal"/>
        <w:widowControl/>
        <w:bidi w:val="0"/>
        <w:spacing w:lineRule="auto" w:line="256" w:before="0" w:after="160"/>
        <w:rPr/>
      </w:pPr>
      <w:r>
        <w:rPr/>
        <w:t xml:space="preserve">Kontakt: </w:t>
      </w:r>
      <w:hyperlink r:id="rId3">
        <w:r>
          <w:rPr>
            <w:rStyle w:val="InternetLink"/>
          </w:rPr>
          <w:t>info@fairplay.pl</w:t>
        </w:r>
      </w:hyperlink>
      <w:r>
        <w:rPr/>
        <w:t xml:space="preserve"> </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8279765</wp:posOffset>
          </wp:positionH>
          <wp:positionV relativeFrom="paragraph">
            <wp:posOffset>-438150</wp:posOffset>
          </wp:positionV>
          <wp:extent cx="8279765" cy="116776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5" r="-1" b="-5"/>
                  <a:stretch>
                    <a:fillRect/>
                  </a:stretch>
                </pic:blipFill>
                <pic:spPr bwMode="auto">
                  <a:xfrm>
                    <a:off x="0" y="0"/>
                    <a:ext cx="8279765" cy="11677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play.pl/" TargetMode="External"/><Relationship Id="rId3" Type="http://schemas.openxmlformats.org/officeDocument/2006/relationships/hyperlink" Target="mailto:info@fairplay.p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56:00Z</dcterms:created>
  <dc:creator>Public Relations</dc:creator>
  <dc:description/>
  <cp:keywords/>
  <dc:language>en-US</dc:language>
  <cp:lastModifiedBy>Janusz Kowalski</cp:lastModifiedBy>
  <dcterms:modified xsi:type="dcterms:W3CDTF">2015-05-20T09:56:00Z</dcterms:modified>
  <cp:revision>2</cp:revision>
  <dc:subject/>
  <dc:title/>
</cp:coreProperties>
</file>